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left"/>
        <w:rPr/>
      </w:pPr>
      <w:r>
        <w:rPr/>
        <w:t xml:space="preserve">ПРИНЯТА                                                                                                                                                              «УТВЕРЖДАЮ» </w:t>
      </w:r>
    </w:p>
    <w:p>
      <w:pPr>
        <w:pStyle w:val="Heading2"/>
        <w:spacing w:lineRule="auto" w:line="360"/>
        <w:jc w:val="left"/>
        <w:rPr/>
      </w:pPr>
      <w:r>
        <w:rPr/>
        <w:t>на Педагогическом совете                                                                                                                                    «___»________</w:t>
      </w:r>
      <w:r>
        <w:rPr>
          <w:lang w:val="ru-RU"/>
        </w:rPr>
        <w:t>________</w:t>
      </w:r>
      <w:r>
        <w:rPr/>
        <w:t>202</w:t>
      </w:r>
      <w:r>
        <w:rPr>
          <w:lang w:val="ru-RU"/>
        </w:rPr>
        <w:t>5</w:t>
      </w:r>
      <w:r>
        <w:rPr/>
        <w:t>г.</w:t>
      </w:r>
    </w:p>
    <w:p>
      <w:pPr>
        <w:pStyle w:val="Heading2"/>
        <w:spacing w:lineRule="auto" w:line="360"/>
        <w:jc w:val="left"/>
        <w:rPr>
          <w:lang w:val="ru-RU"/>
        </w:rPr>
      </w:pPr>
      <w:r>
        <w:rPr/>
        <w:t xml:space="preserve">ГБОУ СОШ «ОЦ» с.Лопатино                                                                                                                           </w:t>
      </w:r>
      <w:r>
        <w:rPr>
          <w:lang w:val="ru-RU"/>
        </w:rPr>
        <w:t xml:space="preserve">Директор ГБОУ СОШ «ОЦ» с.Лопатино </w:t>
      </w:r>
      <w:r>
        <w:rPr/>
        <w:t>Протокол № __ от «___»________202</w:t>
      </w:r>
      <w:r>
        <w:rPr>
          <w:lang w:val="ru-RU"/>
        </w:rPr>
        <w:t>5</w:t>
      </w:r>
      <w:r>
        <w:rPr/>
        <w:t xml:space="preserve">г.                                                                                                            _____________ </w:t>
      </w:r>
      <w:r>
        <w:rPr>
          <w:lang w:val="ru-RU"/>
        </w:rPr>
        <w:t>А.М. Чер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44"/>
          <w:szCs w:val="44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руктурного подразделения «Детский сад «Улыб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БОУ СОШ «ОЦ» с.Лопатин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</w:rPr>
        <w:t xml:space="preserve">      </w:t>
      </w:r>
      <w:r>
        <w:rPr>
          <w:rFonts w:cs="Times New Roman" w:ascii="Times New Roman" w:hAnsi="Times New Roman"/>
          <w:b/>
          <w:sz w:val="36"/>
        </w:rPr>
        <w:t>на   2025-2026 уч.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ПС Дружба 2025</w:t>
      </w:r>
    </w:p>
    <w:p>
      <w:pPr>
        <w:pStyle w:val="TextBody"/>
        <w:spacing w:before="75" w:after="120"/>
        <w:ind w:left="672" w:right="252" w:firstLine="7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ющи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ик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ющи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ени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одимого н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рерывно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:</w:t>
      </w:r>
    </w:p>
    <w:p>
      <w:pPr>
        <w:pStyle w:val="TextBody"/>
        <w:spacing w:before="0" w:after="8"/>
        <w:ind w:left="672" w:right="24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образовательного процесса включает совокупность пяти образовательных областей, которые обеспечиваю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остороннее развитие детей с учётом их возрастных и индивидуальных особенностей, реализуются в рамках основ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ён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го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-коммуникативного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вательного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чевого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удожественно 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стетического и предполагает интеграцию образовательных областей и обеспечивают организацию различных видов дет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ГОС дошкольного образования</w:t>
      </w:r>
      <w:r>
        <w:rPr>
          <w:rFonts w:cs="Times New Roman" w:ascii="Times New Roman" w:hAnsi="Times New Roman"/>
        </w:rPr>
        <w:t>.</w:t>
      </w:r>
    </w:p>
    <w:p>
      <w:pPr>
        <w:sectPr>
          <w:type w:val="nextPage"/>
          <w:pgSz w:orient="landscape" w:w="16838" w:h="11906"/>
          <w:pgMar w:left="460" w:right="1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bottom w:val="single" w:sz="6" w:space="13" w:color="CCCCCC"/>
        </w:pBdr>
        <w:spacing w:lineRule="atLeast" w:line="0"/>
        <w:jc w:val="center"/>
        <w:rPr>
          <w:rFonts w:ascii="Times New Roman" w:hAnsi="Times New Roman" w:cs="Times New Roman"/>
          <w:b/>
          <w:b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</w:rPr>
        <w:t>Сетка основной образовательной нагрузки для всех возрастных групп</w:t>
      </w:r>
    </w:p>
    <w:p>
      <w:pPr>
        <w:pStyle w:val="Normal"/>
        <w:pBdr>
          <w:bottom w:val="single" w:sz="6" w:space="13" w:color="CCCCCC"/>
        </w:pBdr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222222"/>
          <w:sz w:val="28"/>
          <w:szCs w:val="28"/>
        </w:rPr>
        <w:t>СП «Детский сад «Улыбка» ГБОУ СОШ «ОЦ» с.Лопатино</w:t>
      </w:r>
    </w:p>
    <w:tbl>
      <w:tblPr>
        <w:tblW w:w="14892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6"/>
        <w:gridCol w:w="3347"/>
        <w:gridCol w:w="798"/>
        <w:gridCol w:w="691"/>
        <w:gridCol w:w="905"/>
        <w:gridCol w:w="546"/>
        <w:gridCol w:w="473"/>
        <w:gridCol w:w="619"/>
        <w:gridCol w:w="543"/>
        <w:gridCol w:w="471"/>
        <w:gridCol w:w="616"/>
        <w:gridCol w:w="526"/>
        <w:gridCol w:w="456"/>
        <w:gridCol w:w="596"/>
        <w:gridCol w:w="586"/>
        <w:gridCol w:w="508"/>
        <w:gridCol w:w="665"/>
      </w:tblGrid>
      <w:tr>
        <w:trPr/>
        <w:tc>
          <w:tcPr>
            <w:tcW w:w="2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ая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ь</w:t>
            </w:r>
          </w:p>
        </w:tc>
        <w:tc>
          <w:tcPr>
            <w:tcW w:w="3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ый вид деятельности </w:t>
            </w:r>
          </w:p>
        </w:tc>
        <w:tc>
          <w:tcPr>
            <w:tcW w:w="899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растная группа /длительность деятельности</w:t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ительная группа 6–7 лет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ая группа 5–6 лет</w:t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 группа 4–5 лет</w:t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я младшая 3–4 года</w:t>
            </w:r>
          </w:p>
        </w:tc>
        <w:tc>
          <w:tcPr>
            <w:tcW w:w="1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я младшая 1,6–3 года</w:t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минут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минут</w:t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минут</w:t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минут</w:t>
            </w:r>
          </w:p>
        </w:tc>
        <w:tc>
          <w:tcPr>
            <w:tcW w:w="1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2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ознавательное развит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целостной картины мира 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ЭМП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риментирование и моделирование с предметами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2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Речевое развитие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речи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художественной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ы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 обучению грамоте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2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Художественно-эстетическое развитие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ая деятельность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ование 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пка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пликация 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ирование из разного материала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Физическое развитие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5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Социально-личностное развитие</w:t>
            </w:r>
          </w:p>
        </w:tc>
        <w:tc>
          <w:tcPr>
            <w:tcW w:w="1234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ся в совместной деятельности педагога с детьми, а также как часть занятия по другим образовательным областям</w:t>
            </w:r>
          </w:p>
        </w:tc>
      </w:tr>
      <w:tr>
        <w:trPr/>
        <w:tc>
          <w:tcPr>
            <w:tcW w:w="5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за весь период/ ООД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6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6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</w:tr>
    </w:tbl>
    <w:p>
      <w:pPr>
        <w:pStyle w:val="Normal"/>
        <w:pBdr>
          <w:bottom w:val="single" w:sz="6" w:space="13" w:color="CCCCCC"/>
        </w:pBdr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</w:rPr>
      </w:r>
    </w:p>
    <w:p>
      <w:pPr>
        <w:pStyle w:val="Normal"/>
        <w:pBdr>
          <w:bottom w:val="single" w:sz="6" w:space="13" w:color="CCCCCC"/>
        </w:pBdr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</w:rPr>
      </w:r>
    </w:p>
    <w:p>
      <w:pPr>
        <w:pStyle w:val="Normal"/>
        <w:pBdr>
          <w:bottom w:val="single" w:sz="6" w:space="13" w:color="CCCCCC"/>
        </w:pBdr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</w:rPr>
      </w:r>
    </w:p>
    <w:p>
      <w:pPr>
        <w:pStyle w:val="Normal"/>
        <w:pBdr>
          <w:bottom w:val="single" w:sz="6" w:space="13" w:color="CCCCCC"/>
        </w:pBdr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</w:rPr>
      </w:r>
    </w:p>
    <w:p>
      <w:pPr>
        <w:pStyle w:val="Normal"/>
        <w:pBdr>
          <w:bottom w:val="single" w:sz="6" w:space="13" w:color="CCCCCC"/>
        </w:pBdr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</w:rPr>
      </w:r>
    </w:p>
    <w:p>
      <w:pPr>
        <w:pStyle w:val="Normal"/>
        <w:pBdr>
          <w:bottom w:val="single" w:sz="6" w:space="13" w:color="CCCCCC"/>
        </w:pBdr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</w:rPr>
      </w:r>
    </w:p>
    <w:p>
      <w:pPr>
        <w:pStyle w:val="Normal"/>
        <w:pBdr>
          <w:bottom w:val="single" w:sz="6" w:space="13" w:color="CCCCCC"/>
        </w:pBdr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</w:rPr>
      </w:r>
    </w:p>
    <w:p>
      <w:pPr>
        <w:pStyle w:val="Normal"/>
        <w:pBdr>
          <w:bottom w:val="single" w:sz="6" w:space="13" w:color="CCCCCC"/>
        </w:pBdr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222222"/>
          <w:sz w:val="32"/>
          <w:szCs w:val="32"/>
        </w:rPr>
      </w:pPr>
      <w:r>
        <w:rPr>
          <w:rFonts w:cs="Times New Roman"/>
          <w:b w:val="false"/>
          <w:color w:val="222222"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24"/>
        </w:rPr>
      </w:pPr>
      <w:r>
        <w:rPr>
          <w:sz w:val="24"/>
        </w:rPr>
        <w:t>Сетка занятий в СП «Детский сад «Улыбка» ГБОУ СОШ «ОЦ» с.Лопатино на 2025-2026 учебный год</w:t>
      </w:r>
    </w:p>
    <w:p>
      <w:pPr>
        <w:pStyle w:val="Heading"/>
        <w:rPr/>
      </w:pPr>
      <w:r>
        <w:rPr/>
        <w:t>(календарный учебный график)</w:t>
      </w:r>
    </w:p>
    <w:tbl>
      <w:tblPr>
        <w:tblW w:w="1641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268"/>
        <w:gridCol w:w="2348"/>
        <w:gridCol w:w="2614"/>
        <w:gridCol w:w="2551"/>
        <w:gridCol w:w="2693"/>
        <w:gridCol w:w="2915"/>
      </w:tblGrid>
      <w:tr>
        <w:trPr>
          <w:trHeight w:val="50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ни нед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ая младша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ая младша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яя груп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 груп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ая к школе группа-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ая к школе группа-2</w:t>
            </w:r>
          </w:p>
        </w:tc>
      </w:tr>
      <w:tr>
        <w:trPr>
          <w:trHeight w:val="1134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изическое развитие (физ. культура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45-8.5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знавательное развитие (формирование целостной картины мира/Экспериментирование с предметам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45-15.5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Физическое развитие (физ. культур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5-9.2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знавательное развитие (формирование целостной картины мира/Экспериментирование с предметам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30-9.4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знавательное развитие (формирование целостной картины мира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9.2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Физическое развитие (физ. культура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30-9.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знавательное развитие (формирование целостной картины мира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-9.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Физическое развитие (физ. культура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-10.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удожественно-эстетическое развитие (рисование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0-16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знавательное развитие (формирование целостной картины ми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 9.00-9.3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чевое развитие (развитие реч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40-10.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изическое развитие (физ. культур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35-11.0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знавательное развитие (формирование целостной картины мира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9.00-9.3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чевое развитие (развитие реч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40-10.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изическое развитие (физ. культур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5-11.4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13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Художественно-эстетическое развитие (Музыкальная деятельность*театр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45-8.5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о-эстетическое развитие (Лепка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45-15.5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Художественно-эстетическое развитие (Музыкальная деятельность*театр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5-9.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Художественно-эстетическое развитие (лепка/аппликация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30-9.4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чевое развитие (развитие реч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-9.2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Художественно-эстетическое развитие (Музыкальная деятельность*театр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30-9.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чевое развитие (развитие реч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-9.2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Художественно-эстетическое развитие ((Музыкальная деятельность*театр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-10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ечевое развитие (Подготовка к обучению грамоте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-9.3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Художественно-эстетическое развитие (Аппликация/лепк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40-10.1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Художественно-эстетическое развитие (Музыкальная деятельность*театр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35-11.0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ечевое развитие (Подготовка к обучению грамоте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-9.3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Художественно-эстетическое развитие (Аппликация/лепк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40-10.1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Художественно-эстетическое развитие (Музыкальная деятельность*театр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5-11.45</w:t>
            </w:r>
          </w:p>
        </w:tc>
      </w:tr>
      <w:tr>
        <w:trPr>
          <w:trHeight w:val="1134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изическое развитие (физ. культур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45-8.5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знавательное развитие (РЭМП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45-15.5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изическое развитие (физ. культур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5-9.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знавательное развитие (РЭМП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30-9.4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знавательное развитие (РЭМП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-9.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изическое развитие (физ. культура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30-9.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знавательное развитие (РЭМП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-9.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Физическое развитие (физ. культура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-10.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удожественно-эстетическое развитие (Аппликация/лепка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6.00-16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Познавательное развитие (РЭМП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-9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Художественно-эстетическое развитие (Конструирование из разного материал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40-10.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Физическое развитие (физ. культура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35-11.0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знавательное развитие (РЭМП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-9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Художественно-эстетическое развитие (Конструирование из разного материал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40-10.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изическое развитие (физ. культур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5-11.45</w:t>
            </w:r>
          </w:p>
        </w:tc>
      </w:tr>
      <w:tr>
        <w:trPr>
          <w:trHeight w:val="1134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Художественно-эстетическое развитие (Музыкальная деятельность*театр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45-8.5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ечевое развитие (развитие речи)/ (чтение художественной литературы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45-15.5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Художественно-эстетическое развитие (Музыкальная деятельность*театр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5-9.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чевое развитие (развитие реч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.30-9.45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Художественно-эстетическое развитие (лепка/аппликация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-9.2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Художественно-эстетическое развитие (Музыкальная деятельность*театр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30-9.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 (развитие реч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-9.2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Художественно-эстетическое развитие (Музыкальная деятельность*театр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-10.2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удожественно-эстетическое развитие (рис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0-16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знавательное развитие (формирование целостной картины мира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9.00-9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 (рисование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40-10.1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Художественно-эстетическое развитие (Музыкальная деятельность*театр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35-11.0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знавательное развитие (формирование целостной картины мира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9.00-9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о-эстетическое развитие (рисование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40-10.1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Художественно-эстетическое развитие (Музыкальная деятельность*театр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5-11.4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01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Художественно-эстетическое развитие (рисование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45-8.5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Физическое развитие (физ. культура)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45-15.5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Художественно-эстетическое развитие (рисование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5-9.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изическое развитие (физ. культура) (на прогулке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Художественно-эстетическое развитие (рисование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-9.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изическое развитие (физ. культура) (на прогулк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чевое развитие (Подготовка к обучению грамот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-9.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изическое развитие (физ. культура) (на прогулк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ечевое развитие (чтение художественной литературы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-9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о-эстетическое развитие (рисование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40-10.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изическое развитие (физ. культура) (на прогулке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ечевое развитие (чтение художественной литературы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-9.3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о-эстетическое развитие (рисование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40-10.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изическое развитие (физ. культура) (на прогулке)</w:t>
            </w:r>
          </w:p>
        </w:tc>
      </w:tr>
      <w:tr>
        <w:trPr>
          <w:trHeight w:val="641" w:hRule="atLeast"/>
          <w:cantSplit w:val="true"/>
        </w:trPr>
        <w:tc>
          <w:tcPr>
            <w:tcW w:w="16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-личностное разви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рудовое воспитание, финансовая грамотность и т.п.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водится в совместной деятельности педагога с детьми, а также как часть занятия по другим образовательным областям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м дня на 2025-2026 учебный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руктурном подразделении «Детский сад «Улыбка» ГБОУ СОШ «ОЦ» с. Лопатино </w:t>
      </w:r>
      <w:r>
        <w:rPr>
          <w:rFonts w:cs="Times New Roman" w:ascii="Times New Roman" w:hAnsi="Times New Roman"/>
          <w:b/>
          <w:sz w:val="40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tbl>
      <w:tblPr>
        <w:tblW w:w="14638" w:type="dxa"/>
        <w:jc w:val="left"/>
        <w:tblInd w:w="-10" w:type="dxa"/>
        <w:tblLayout w:type="fixed"/>
        <w:tblCellMar>
          <w:top w:w="18" w:type="dxa"/>
          <w:left w:w="34" w:type="dxa"/>
          <w:bottom w:w="0" w:type="dxa"/>
          <w:right w:w="34" w:type="dxa"/>
        </w:tblCellMar>
      </w:tblPr>
      <w:tblGrid>
        <w:gridCol w:w="6190"/>
        <w:gridCol w:w="1309"/>
        <w:gridCol w:w="1258"/>
        <w:gridCol w:w="1282"/>
        <w:gridCol w:w="1329"/>
        <w:gridCol w:w="1424"/>
        <w:gridCol w:w="1846"/>
      </w:tblGrid>
      <w:tr>
        <w:trPr>
          <w:trHeight w:val="675" w:hRule="atLeast"/>
        </w:trPr>
        <w:tc>
          <w:tcPr>
            <w:tcW w:w="6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Группы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Режим    дня в детском саду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Первая младшая группа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(1,6-3) года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Вторая младш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(3-4 года)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Средняя групп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(4-5 лет)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Старшая групп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(5-6 лет)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Подготовительная группа-1 (6-8 лет)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Подготовительная группа-2 (6-8 лет)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 </w:t>
            </w:r>
          </w:p>
        </w:tc>
      </w:tr>
      <w:tr>
        <w:trPr>
          <w:trHeight w:val="988" w:hRule="atLeast"/>
        </w:trPr>
        <w:tc>
          <w:tcPr>
            <w:tcW w:w="6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eastAsia="Calibri" w:cs="TimesNew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4"/>
                <w:szCs w:val="24"/>
                <w:lang w:eastAsia="en-US"/>
              </w:rPr>
              <w:t>Утренний приём детей</w:t>
            </w:r>
            <w:r>
              <w:rPr>
                <w:rFonts w:eastAsia="Calibri" w:cs="TimesNewRoman;Times New Roman" w:ascii="TimesNewRoman;Times New Roman" w:hAnsi="TimesNewRoman;Times New Roman"/>
                <w:sz w:val="24"/>
                <w:szCs w:val="24"/>
                <w:lang w:eastAsia="en-US"/>
              </w:rPr>
              <w:t>, образовательная деятельность в режимных моментах (игры, гигиенические процедуры, индивидуальная работа, и физическое воспитание)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7.00-8.00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 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7.00-8.0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7.00-8.00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 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7.00-8.00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 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7.00-8.00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 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7.00-8.00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 </w:t>
            </w:r>
          </w:p>
        </w:tc>
      </w:tr>
      <w:tr>
        <w:trPr>
          <w:trHeight w:val="297" w:hRule="atLeast"/>
        </w:trPr>
        <w:tc>
          <w:tcPr>
            <w:tcW w:w="61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Утренняя гимнастика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 </w:t>
            </w:r>
          </w:p>
        </w:tc>
        <w:tc>
          <w:tcPr>
            <w:tcW w:w="3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9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u w:val="single"/>
              </w:rPr>
              <w:t>В группе (воспитатель)</w:t>
            </w:r>
          </w:p>
        </w:tc>
        <w:tc>
          <w:tcPr>
            <w:tcW w:w="13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  <w:p>
            <w:pPr>
              <w:pStyle w:val="Normal"/>
              <w:pBdr>
                <w:top w:val="single" w:sz="8" w:space="1" w:color="000000"/>
              </w:pBdr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8.00-8.10</w:t>
            </w:r>
          </w:p>
          <w:p>
            <w:pPr>
              <w:pStyle w:val="Normal"/>
              <w:spacing w:lineRule="atLeast" w:line="29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u w:val="single"/>
              </w:rPr>
              <w:t>В музыкальном  зале</w:t>
            </w:r>
          </w:p>
          <w:p>
            <w:pPr>
              <w:pStyle w:val="Normal"/>
              <w:spacing w:lineRule="atLeast" w:line="29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u w:val="single"/>
              </w:rPr>
              <w:t>( воспитатели)</w:t>
            </w:r>
          </w:p>
        </w:tc>
      </w:tr>
      <w:tr>
        <w:trPr>
          <w:trHeight w:val="446" w:hRule="atLeast"/>
        </w:trPr>
        <w:tc>
          <w:tcPr>
            <w:tcW w:w="6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8.00-8.10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 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8.00-8.10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 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8.00-8.10</w:t>
            </w:r>
          </w:p>
        </w:tc>
        <w:tc>
          <w:tcPr>
            <w:tcW w:w="13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8.13-8.23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 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8.26-8.3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6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eastAsia="Calibri" w:cs="TimesNew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24"/>
                <w:szCs w:val="24"/>
                <w:lang w:eastAsia="en-US"/>
              </w:rPr>
              <w:t>Игры (самостоятельная деятельность детей),</w:t>
            </w:r>
          </w:p>
          <w:p>
            <w:pPr>
              <w:pStyle w:val="Normal"/>
              <w:spacing w:lineRule="atLeast" w:line="297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-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8.10-8.20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spacing w:lineRule="atLeast" w:line="29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8.10-8.30</w:t>
            </w:r>
          </w:p>
          <w:p>
            <w:pPr>
              <w:pStyle w:val="Normal"/>
              <w:spacing w:lineRule="atLeast" w:line="29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8.10-8.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9.25- 10.00</w:t>
            </w:r>
          </w:p>
          <w:p>
            <w:pPr>
              <w:pStyle w:val="Normal"/>
              <w:spacing w:lineRule="atLeast" w:line="297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8.23-8.30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spacing w:lineRule="atLeast" w:line="29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10.10-10.35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11.45-11.55</w:t>
            </w:r>
          </w:p>
        </w:tc>
      </w:tr>
      <w:tr>
        <w:trPr>
          <w:trHeight w:val="297" w:hRule="atLeast"/>
        </w:trPr>
        <w:tc>
          <w:tcPr>
            <w:tcW w:w="6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7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24"/>
                <w:szCs w:val="24"/>
                <w:lang w:eastAsia="en-US"/>
              </w:rPr>
              <w:t>Подготовка к завтрак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 xml:space="preserve"> Завтрак 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8.10-8.40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8.20-8.5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8.30-8.50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8.25-8.50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8.30-8.50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8.36-8.55</w:t>
            </w:r>
          </w:p>
        </w:tc>
      </w:tr>
      <w:tr>
        <w:trPr>
          <w:trHeight w:val="282" w:hRule="atLeast"/>
        </w:trPr>
        <w:tc>
          <w:tcPr>
            <w:tcW w:w="6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Подготовка к занятиям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8.40-8.45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 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8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8.50-9.00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 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8.50-9.00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8.50-9.00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8.50-9.00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8.55-9.00</w:t>
            </w:r>
          </w:p>
        </w:tc>
      </w:tr>
      <w:tr>
        <w:trPr>
          <w:trHeight w:val="423" w:hRule="atLeast"/>
        </w:trPr>
        <w:tc>
          <w:tcPr>
            <w:tcW w:w="6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 xml:space="preserve">Заняти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</w:rPr>
              <w:t>(общая длительность, включая перерывы)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8.45-8.55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15.45-15.50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</w:rPr>
              <w:t xml:space="preserve"> (подгруппы)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 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9.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en-US"/>
              </w:rPr>
              <w:t>05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-9.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en-US"/>
              </w:rPr>
              <w:t>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9.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-9.4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en-US"/>
              </w:rPr>
              <w:t>5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9.00-9.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9.30-9.50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9.00-9.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10.00-10.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5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16.00-16.25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9.00-9.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9.40-10.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10.35-11.05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9.00-9.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9.40-10.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11.15-11.45</w:t>
            </w:r>
          </w:p>
        </w:tc>
      </w:tr>
      <w:tr>
        <w:trPr>
          <w:trHeight w:val="282" w:hRule="atLeast"/>
        </w:trPr>
        <w:tc>
          <w:tcPr>
            <w:tcW w:w="6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 xml:space="preserve">2-ой завтрак 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</w:rPr>
              <w:t>(самообслуживание и элементарный бытовой труд)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 xml:space="preserve">8.55-9.20 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8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9.45-10.0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 xml:space="preserve">9.30-10.00 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 xml:space="preserve">9.30-10.00 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 xml:space="preserve">9.30-10.00 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 xml:space="preserve">9.30-10.00 </w:t>
            </w:r>
          </w:p>
        </w:tc>
      </w:tr>
      <w:tr>
        <w:trPr>
          <w:trHeight w:val="386" w:hRule="atLeast"/>
        </w:trPr>
        <w:tc>
          <w:tcPr>
            <w:tcW w:w="6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Подготовка к прогулке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</w:rPr>
              <w:t xml:space="preserve">(коммуникативная деятельность, самообслуживание и элементарный бытовой труд), 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 xml:space="preserve"> Прогулка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</w:rPr>
              <w:t>(двигательная, игровая, познавательно-исследовательская, восприятие художественной литературы, самостоятельная деятельность, игры)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9.20-11.20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 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10.00-11.2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10.00-11.40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 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10.25-11.40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 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11.05-11.40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10.10-11.10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6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Возвращение с прогулки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</w:rPr>
              <w:t>(самообслуживание и элементарный бытовой труд, коммуникативная деятельность)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11.20-11.35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 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11.20-11.30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 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11.40-11.50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 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11.40-11.50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11.40-11.55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 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11.10-11.15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6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Подготовка к обеду, обед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</w:rPr>
              <w:t>(самообслуживание и элементарный бытовой труд, коммуникативная деятельность)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11.35-11.50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 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11.30-11.50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 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11.50-12.20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 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11.50-12.20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11.55-12.20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 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11.55-12.20</w:t>
            </w:r>
          </w:p>
        </w:tc>
      </w:tr>
      <w:tr>
        <w:trPr>
          <w:trHeight w:val="282" w:hRule="atLeast"/>
        </w:trPr>
        <w:tc>
          <w:tcPr>
            <w:tcW w:w="6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Подготовка ко сну, гигиенические процедуры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11.50-12.00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 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8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11.50-12.00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 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20-12.30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12.20-12.30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12.20-12.30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 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12.20-12.30</w:t>
            </w:r>
          </w:p>
        </w:tc>
      </w:tr>
      <w:tr>
        <w:trPr>
          <w:trHeight w:val="282" w:hRule="atLeast"/>
        </w:trPr>
        <w:tc>
          <w:tcPr>
            <w:tcW w:w="6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Дневной сон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12.00-15.00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8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12.00-15.0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12.30-15.00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12.30-15.00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12.30-15.00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12.30-15.00</w:t>
            </w:r>
          </w:p>
        </w:tc>
      </w:tr>
      <w:tr>
        <w:trPr>
          <w:trHeight w:val="282" w:hRule="atLeast"/>
        </w:trPr>
        <w:tc>
          <w:tcPr>
            <w:tcW w:w="6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Постепенный подъем, воздушные, гигиенические и водные процедуры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</w:rPr>
              <w:t>(коммуникативная, двигательная  деятельность)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15.00-15.10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 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8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15.00-15.15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 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15.00-15.15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 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15.00-15.15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 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15.00-15.15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 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15.00-15.15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6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Подготовка к полднику, полдник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</w:rPr>
              <w:t>(самообслуживание и элементарный бытовой труд, коммуникативная, двигательная  деятельность)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15.10-15.25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 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15.15-15.25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 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15.15-15.25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 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15.15-15.25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 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15.15-15.25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 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15.15-15.25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 </w:t>
            </w:r>
          </w:p>
        </w:tc>
      </w:tr>
      <w:tr>
        <w:trPr>
          <w:trHeight w:val="706" w:hRule="atLeast"/>
        </w:trPr>
        <w:tc>
          <w:tcPr>
            <w:tcW w:w="6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 xml:space="preserve">Образовательная деятельность, осуществляемая в ходе режимных моментов 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</w:rPr>
              <w:t>(конструирование, художественно-эстетическая, игровая, познавательно-исследовательская, двигательная деятельность, восприятие художественной литературы),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 xml:space="preserve"> самостоятельная деятельность детей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15.25-16.50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 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15.25-16.50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 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15.25-16.55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 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15.25-16.55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 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15.25-16.55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 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15.25-17.00</w:t>
            </w:r>
          </w:p>
        </w:tc>
      </w:tr>
      <w:tr>
        <w:trPr>
          <w:trHeight w:val="423" w:hRule="atLeast"/>
        </w:trPr>
        <w:tc>
          <w:tcPr>
            <w:tcW w:w="6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Игры, Подготовка  к ужину, ужин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</w:rPr>
              <w:t>(самообслуживание и элементарный бытовой труд, коммуникативная деятельность)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16.50-17.20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16.50-17.20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 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16.55-17.25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 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16.55-17.25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16.55-17.25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 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17.00-17.25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 </w:t>
            </w:r>
          </w:p>
        </w:tc>
      </w:tr>
      <w:tr>
        <w:trPr>
          <w:trHeight w:val="706" w:hRule="atLeast"/>
        </w:trPr>
        <w:tc>
          <w:tcPr>
            <w:tcW w:w="6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Подготовка к прогулке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</w:rPr>
              <w:t xml:space="preserve">(коммуникативная деятельность, самообслуживание и элементарный бытовой труд), 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прогулка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</w:rPr>
              <w:t>(двигательная, игровая, познавательно-исследовательская, игровая деятельность, восприятие художественной литературы, самостоятельная деятельность детей)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17.20-18.20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 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17.20-19.00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 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17.25-18.55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 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17.25-19.00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 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17.25-19.00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 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17.25-19.10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6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Возвращение с прогулки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</w:rPr>
              <w:t>(самообслуживание и элементарный бытовой труд, коммуникативная деятельность)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18.20-18.30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19.00-19.1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18.55-19.05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19.00-19.10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19.00-19.10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19.10-19.20</w:t>
            </w:r>
          </w:p>
        </w:tc>
      </w:tr>
      <w:tr>
        <w:trPr>
          <w:trHeight w:val="527" w:hRule="atLeast"/>
        </w:trPr>
        <w:tc>
          <w:tcPr>
            <w:tcW w:w="6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Самостоятельная деятельность детей, уход детей домой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</w:rPr>
              <w:t>(взаимодействие с родителями)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426" w:leader="none"/>
                <w:tab w:val="left" w:pos="-284" w:leader="none"/>
                <w:tab w:val="left" w:pos="-142" w:leader="none"/>
                <w:tab w:val="left" w:pos="5790" w:leader="none"/>
                <w:tab w:val="left" w:pos="13605" w:leader="none"/>
                <w:tab w:val="right" w:pos="1502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18.30-20.00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 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19.10-20.0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19.05-20.00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19.10-20.00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19.10-20.00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19.20-20.00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 w:before="0" w:after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96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3" w:after="0"/>
      <w:ind w:left="389" w:hanging="0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i/>
      <w:iCs/>
      <w:w w:val="99"/>
      <w:sz w:val="20"/>
      <w:szCs w:val="20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Название Знак"/>
    <w:qFormat/>
    <w:rPr>
      <w:rFonts w:ascii="Times New Roman" w:hAnsi="Times New Roman" w:cs="Times New Roman"/>
      <w:b/>
      <w:sz w:val="40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4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1:54:00Z</dcterms:created>
  <dc:creator>Зенченко</dc:creator>
  <dc:description/>
  <cp:keywords/>
  <dc:language>en-US</dc:language>
  <cp:lastModifiedBy>admin</cp:lastModifiedBy>
  <cp:lastPrinted>2025-06-24T12:02:00Z</cp:lastPrinted>
  <dcterms:modified xsi:type="dcterms:W3CDTF">2025-06-24T08:04:00Z</dcterms:modified>
  <cp:revision>54</cp:revision>
  <dc:subject/>
  <dc:title/>
</cp:coreProperties>
</file>