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sz w:val="28"/>
        </w:rPr>
        <w:t xml:space="preserve">Информация о консультационном центре СП «Детский сад «Улыбка» ГБОУ СОШ «ОЦ» с.Лопатино м.р. Волжский Самарской области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72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35, п.НПС Дружба, Школьная,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6-26-0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ытыковская Н.А.,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г, 16.00-17.0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 проводя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ое консультирование родителей в отсутствие ребенка;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родителей в присутствии  ребенка;</w:t>
            </w:r>
          </w:p>
          <w:p>
            <w:pPr>
              <w:pStyle w:val="Normal"/>
              <w:rPr/>
            </w:pPr>
            <w:r>
              <w:rPr/>
              <w:t>- групповое консультирование семей с одинаковыми проблемами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тветы на обращения родителей, заданные по телефону, электронной почте, в соцсетях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родителей на индивидуальные консультации осуществляется по предварительной записи по телефону 996-26-07, </w:t>
            </w:r>
            <w:r>
              <w:rPr>
                <w:color w:val="333333"/>
                <w:sz w:val="22"/>
                <w:szCs w:val="22"/>
              </w:rPr>
              <w:t>vr.detsad21@mail.ru</w:t>
            </w:r>
            <w:r>
              <w:rPr/>
              <w:t>.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овое консультирование осуществляется согласно плану работы консультационного пункт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время одной консульта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Родители воспитанников учрежд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2.Родители детей дошкольного  возраста, не посещающих дошкольные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Цель работы консультатив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еспечение единства и преемственности семейного и общественного воспитания, оказание психолого – педагогической помощи родителям в понимании собственных детей, в поиске и выборе адекватных путей, средств, методов воспитания, поддержка всестороннего развития личности ребенка  дошкольного возраста, обеспечение равных стартовых возможностей при переходе ребенка на школьный этап обра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сновные направления работы консультативного пункта: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казание психолого – педагогической помощи семьям в подготовке детей к поступлению в дошкольные учрежде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здание условий для успешного прохождения каждым ребенком адаптации при поступлении в детский сад;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азание консультативной помощи родителям по вопросам воспитания, развития детей дошкольного возраст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азание помощи семьям в вопросах социализации детей  дошкольного возраст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оказание консультативной помощи родителям, воспитывающим детей с ограниченными возможностями здоровь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Утверждаю_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____»______________20___г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Руководитель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П «Детский сад «Улыбка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Н.А. Прыты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ДОВОЙ ПЛАН РАБОТЫ КОНСУЛЬТАЦИОННОГО ЦЕНТРА</w:t>
      </w:r>
    </w:p>
    <w:p>
      <w:pPr>
        <w:pStyle w:val="Normal"/>
        <w:jc w:val="center"/>
        <w:rPr/>
      </w:pPr>
      <w:r>
        <w:rPr/>
        <w:t>на 2022 -2023 уч. г.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2"/>
        <w:gridCol w:w="3828"/>
        <w:gridCol w:w="3366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 КОНСУЛЬТАЦИЙ 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ТО ПРОВОДИТ 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КЦ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Добрые мультфильмы, которые помогают воспитывать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10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0.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яя игротека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.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11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Можно, нельзя, надо (о моральном воспитании ребенка)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 .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1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 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1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Бить или не бить? Вот в чём вопрос. ( О мерах поощрения и наказания в семье)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1.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 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11.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 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12. 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Давайте поиграем! ( Какие игрушки нужны ребёнку.)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2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 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2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развивать у ребенка творческие дарования.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 Воспитатель;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 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1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руг детского чтения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Воспитатель;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1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 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1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бучение грамоте детей дошкольного возраста.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; Воспитатель; 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2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руководитель; 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2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Что такое гиперактивность?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 Музыкальный руководитель;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 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36"/>
                <w:shd w:fill="FFFFFF" w:val="clear"/>
              </w:rPr>
              <w:t>1. Влияние семейного воспитания на развитие ребенк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3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3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Почему дети воруют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3.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4.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о запросу родителей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4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Психологические особенности детей раннего возраста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 .По запросу родителей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4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заимодействие детского сада и семьи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По запросу родителей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4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kern w:val="2"/>
              </w:rPr>
              <w:t xml:space="preserve">1. </w:t>
            </w:r>
            <w:r>
              <w:rPr/>
              <w:t>Я сам! (об особенностях протекания у детей кризиса 3-лет и путях решения кризисных ситуаций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Normal"/>
              <w:rPr/>
            </w:pPr>
            <w:r>
              <w:rPr/>
              <w:t>Старший воспита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/>
              <w:t>2.По запросу родителей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5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kern w:val="2"/>
              </w:rPr>
              <w:t>1.</w:t>
            </w:r>
            <w:r>
              <w:rPr>
                <w:color w:val="000000"/>
                <w:shd w:fill="FFFFFF" w:val="clear"/>
              </w:rPr>
              <w:t xml:space="preserve"> Капризы и </w:t>
            </w:r>
            <w:r>
              <w:rPr/>
              <w:t>упрямство</w:t>
            </w:r>
            <w:r>
              <w:rPr>
                <w:color w:val="000000"/>
                <w:shd w:fill="FFFFFF" w:val="clear"/>
              </w:rPr>
              <w:t xml:space="preserve"> детей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. 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 Заведующ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  <w:kern w:val="2"/>
              </w:rPr>
            </w:pPr>
            <w:r>
              <w:rPr/>
              <w:t>2.По запросу родителей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5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Играя, обучаюсь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5.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Как правильно общаться с ребенком?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По запросу родителей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5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Чем занять ребенка в пути - дороге. </w:t>
            </w:r>
          </w:p>
        </w:tc>
        <w:tc>
          <w:tcPr>
            <w:tcW w:w="336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тель;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2 .По запросу родителей</w:t>
            </w:r>
          </w:p>
        </w:tc>
        <w:tc>
          <w:tcPr>
            <w:tcW w:w="336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Телевизор и компьютер. </w:t>
            </w:r>
          </w:p>
          <w:p>
            <w:pPr>
              <w:pStyle w:val="Normal"/>
              <w:rPr/>
            </w:pPr>
            <w:r>
              <w:rPr/>
              <w:t>Друзья или враг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47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2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Как интересно провести досуг в кругу семьи </w:t>
            </w:r>
          </w:p>
          <w:p>
            <w:pPr>
              <w:pStyle w:val="Normal"/>
              <w:rPr/>
            </w:pPr>
            <w:r>
              <w:rPr/>
              <w:t>2. По запросу родителей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3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рисуют наши дети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3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ретный плод вреден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3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прав и достоинства ребенка</w:t>
            </w:r>
          </w:p>
        </w:tc>
        <w:tc>
          <w:tcPr>
            <w:tcW w:w="33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3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сихологические особенности детей  дошкольного возраст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4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к помочь ребенку адаптироваться в детском саду. </w:t>
            </w:r>
          </w:p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4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Ночные кошмары.</w:t>
            </w:r>
          </w:p>
        </w:tc>
        <w:tc>
          <w:tcPr>
            <w:tcW w:w="33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4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4.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33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5.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филактика солнечных ожогов у детей.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досуга детей летом</w:t>
            </w:r>
          </w:p>
        </w:tc>
        <w:tc>
          <w:tcPr>
            <w:tcW w:w="33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5.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Самарской области средней общеобразовательной школы «Образовательный центр» имени братьев Глубоковых с. Лопатино муниципального района Волжский Самарской области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ое подразделение «Детский сад «Улыбка»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Консультационный центр</w:t>
      </w:r>
    </w:p>
    <w:p>
      <w:pPr>
        <w:pStyle w:val="Heading2"/>
        <w:spacing w:before="0" w:after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2"/>
        <w:spacing w:before="0" w:after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2"/>
        <w:spacing w:before="0" w:after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2"/>
        <w:spacing w:before="0" w:after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2"/>
        <w:spacing w:before="0" w:after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НПС Дружб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0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6:00Z</dcterms:created>
  <dc:creator>user</dc:creator>
  <dc:description/>
  <cp:keywords/>
  <dc:language>en-US</dc:language>
  <cp:lastModifiedBy>User</cp:lastModifiedBy>
  <cp:lastPrinted>2022-12-19T11:01:00Z</cp:lastPrinted>
  <dcterms:modified xsi:type="dcterms:W3CDTF">2023-04-18T06:38:00Z</dcterms:modified>
  <cp:revision>17</cp:revision>
  <dc:subject/>
  <dc:title>ПЛАН работы консультативного пункта для родителей и детей, не посещающих ДОУ</dc:title>
</cp:coreProperties>
</file>