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51930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3 года,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 69-ФЗ от 21.12.1994г «О пожарной безопасности</w:t>
      </w:r>
      <w:r>
        <w:rPr>
          <w:rFonts w:cs="Times New Roman" w:ascii="Times New Roman" w:hAnsi="Times New Roman"/>
          <w:color w:val="000000"/>
        </w:rPr>
        <w:t xml:space="preserve">» с изменениями от 29 декабря 2022 года; </w:t>
      </w:r>
      <w:r>
        <w:rPr>
          <w:rFonts w:cs="Times New Roman" w:ascii="Times New Roman" w:hAnsi="Times New Roman"/>
        </w:rPr>
        <w:t xml:space="preserve">Приказом МЧС России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</w:t>
      </w:r>
      <w:r>
        <w:rPr>
          <w:rFonts w:cs="Times New Roman" w:ascii="Times New Roman" w:hAnsi="Times New Roman"/>
          <w:color w:val="000000"/>
        </w:rPr>
        <w:t>а также иными нормативными правовыми актами в области пожарной безопасности, Уставом ГБОУ СОШ «ОЦ» с. Лопатино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дачи и перечень мер пожарной безопасности в </w:t>
      </w:r>
      <w:r>
        <w:rPr>
          <w:rFonts w:eastAsia="Times New Roman" w:cs="Times New Roman" w:ascii="Times New Roman" w:hAnsi="Times New Roman"/>
          <w:bCs/>
        </w:rPr>
        <w:t>структурном подразделении «Детский сад «Улыбка»</w:t>
      </w:r>
      <w:r>
        <w:rPr>
          <w:rFonts w:eastAsia="Times New Roman" w:cs="Times New Roman" w:ascii="Times New Roman" w:hAnsi="Times New Roman"/>
        </w:rPr>
        <w:t>государственного бюджетного общеобразовательного учреждения Самарской области средней общеобразовательной школы  «Образовательный центр» имени братьев Глубоковых с. Лопатино  муниципального района Волжский Самарской област</w:t>
      </w:r>
      <w:r>
        <w:rPr>
          <w:rFonts w:eastAsia="Times New Roman" w:cs="Times New Roman" w:ascii="Times New Roman" w:hAnsi="Times New Roman"/>
          <w:bCs/>
        </w:rPr>
        <w:t xml:space="preserve">и (далее СП «Детский сад «Улыбка»), </w:t>
      </w:r>
      <w:r>
        <w:rPr>
          <w:rFonts w:eastAsia="Times New Roman" w:cs="Times New Roman" w:ascii="Times New Roman" w:hAnsi="Times New Roman"/>
          <w:lang w:bidi="ar-SA"/>
        </w:rPr>
        <w:t xml:space="preserve">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>права и обязанности лиц, ответственных за пожарную безопасность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 xml:space="preserve">1.3. Настоящее Положение определяет деятельность </w:t>
      </w:r>
      <w:r>
        <w:rPr>
          <w:rFonts w:eastAsia="Times New Roman" w:cs="Times New Roman" w:ascii="Times New Roman" w:hAnsi="Times New Roman"/>
          <w:bCs/>
        </w:rPr>
        <w:t xml:space="preserve">СП «Детский сад «Улыбка»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eastAsia="Times New Roman" w:cs="Times New Roman" w:ascii="Times New Roman" w:hAnsi="Times New Roman"/>
          <w:spacing w:val="-9"/>
          <w:lang w:bidi="ar-SA"/>
        </w:rPr>
        <w:t>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Пожар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Требования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Основными задачами обеспечения пожарной безопасности в </w:t>
      </w:r>
      <w:r>
        <w:rPr>
          <w:rFonts w:eastAsia="Times New Roman" w:cs="Times New Roman" w:ascii="Times New Roman" w:hAnsi="Times New Roman"/>
          <w:bCs/>
          <w:u w:val="single"/>
        </w:rPr>
        <w:t xml:space="preserve">СП «Детский сад «Улыбка»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ДОО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 и осуществление тушения пожара в ДОО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ДОО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</w:t>
      </w:r>
      <w:r>
        <w:rPr>
          <w:rFonts w:eastAsia="Times New Roman" w:cs="Times New Roman" w:ascii="Times New Roman" w:hAnsi="Times New Roman"/>
          <w:bCs/>
          <w:u w:val="single"/>
        </w:rPr>
        <w:t>СП «Детский сад «Улыбка»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относя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деятельности добровольной пожарной дружины ДОО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ДОО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снащение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ервичными средствами пожарной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ДОО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ДОО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ДОО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зопасности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 в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 xml:space="preserve">Руководитель  </w:t>
      </w:r>
      <w:r>
        <w:rPr>
          <w:rFonts w:eastAsia="Times New Roman" w:cs="Times New Roman" w:ascii="Times New Roman" w:hAnsi="Times New Roman"/>
          <w:bCs/>
          <w:u w:val="single"/>
        </w:rPr>
        <w:t>СП «Детский сад «Улыбка»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 xml:space="preserve"> обязан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еспечивать эксплуатацию зданий, сооружений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оответствии с требованиями Федерального закона "Технический регламент о требованиях пожарной безопасности" и (или) проектной документ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вать соблюдение требований пожарной безопасности и выполнение инструкции о мерах пожарной безопасности, контролировать соблюдение противопожарного режима в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  <w:color w:val="000000"/>
        </w:rPr>
        <w:t>, принимать меры по устранению недостат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сроки и порядок проведения противопожарного инструктажа;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е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перед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началом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каждого учебного год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никами детского сада занят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 изучени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й пожар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ом числ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умению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тьс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ами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 от опасных факторов пожара и первичными средствами пожаротуш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проведение не реже 1 раза в полугодие практических тренировок по эвакуации детей, работников, посетителей и других лиц, находящихся в зданиях и сооружениях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категорирование по пожарной опасности, а также определение класса зоны в соответствии с главами 5, 7 и 8 Федерального закона "Технический регламент о требованиях пожарной безопасности" помещений (пожарных отсеков)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;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102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ение проектных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й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пределов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огнестойкост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ных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ций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73"/>
        </w:rPr>
        <w:t xml:space="preserve"> </w:t>
      </w:r>
      <w:r>
        <w:rPr>
          <w:rFonts w:cs="Times New Roman" w:ascii="Times New Roman" w:hAnsi="Times New Roman"/>
          <w:color w:val="000000"/>
        </w:rPr>
        <w:t>инженерного оборудо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 периодичностью, указанной в технической документации,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;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обработку деревянных и иных конструкций сценической коробки, планшета сцены актового (музыкального) зала, выполненных из горючих материалов, горючих декораций, сценического и выставочного оформления, а также драпировки в зрительных и экспозиционных залах огнезащитными состав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содержание наружных пожарных лестниц, наружных открытых лестниц, предназначенных для эвакуации людей из зданий и сооружений ДОО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не реже 1 раза в 5 лет проведение эксплуатационных испытаний пожарных лестниц, металлических наружных открытых лестниц, предназначенных для эвакуации людей из зданий и сооружений дошкольного образовательного учреждения при пожаре, ограждений на крыша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ведение и внесение информации в журнал эксплуатации систем противопожарной защит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разработку планов эвакуации людей при пожар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етить приказом курение на территории, в зданиях, сооружениях и помещениях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при эксплуатации эвакуационных путей и выходов соблюдение проектных решений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части 4 статьи 4 Федерального закона "Технический регламент о требованиях пожарной безопасности"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наличие и исправное состояние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наличие</w:t>
      </w:r>
      <w:r>
        <w:rPr>
          <w:rFonts w:cs="Times New Roman" w:ascii="Times New Roman" w:hAnsi="Times New Roman"/>
          <w:color w:val="000000"/>
          <w:spacing w:val="2"/>
        </w:rPr>
        <w:t xml:space="preserve"> телефонной связи на вахте (дежурный пост сторожа, вахтера, охранника), </w:t>
      </w:r>
      <w:r>
        <w:rPr>
          <w:rFonts w:cs="Times New Roman" w:ascii="Times New Roman" w:hAnsi="Times New Roman"/>
          <w:color w:val="000000"/>
        </w:rPr>
        <w:t>исправны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учн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ки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фонаре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фонар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кажд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ежурного и средств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о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ожара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из расчет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в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 факторов пожара на каждого дежурного;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раз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год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проверку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й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защиты органо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ыхан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зрен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человек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пасны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ов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ожар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ия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механических повреждений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Times New Roman" w:ascii="Times New Roman" w:hAnsi="Times New Roman"/>
          <w:color w:val="000000"/>
          <w:spacing w:val="152"/>
        </w:rPr>
        <w:t xml:space="preserve"> </w:t>
      </w:r>
      <w:r>
        <w:rPr>
          <w:rFonts w:cs="Times New Roman" w:ascii="Times New Roman" w:hAnsi="Times New Roman"/>
          <w:color w:val="000000"/>
        </w:rPr>
        <w:t>целост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наличие знаков пожарной безопасности, обозначающих в том числе пути эвакуации и эвакуационные выходы, места размещения первичных средств пожаротушения и аптечек первой помощ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технической документацией изготовителя обеспечивать проверку огнезадерживающих устройств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</w:t>
        <w:tab/>
        <w:t xml:space="preserve"> при пожа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вещать подразделение пожарной охраны при отключении участков водопроводной сети и (или) пожарных гидрантов, находящихся на территории ДОО, а также в случае уменьшения давления в водопроводной сети ниже требуемого;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вать исправность, своевременное обслуживание и ремонт наружного противопожарного водоснабжения, находящегося в зоне эксплуатационной ответственности ДОО, и организовывать проведение проверок на водоотдачу не реже 2 раз в год (весной и осенью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 работы по ремонту, техническому обслуживанию и эксплуатации средств обеспечения пожарной безопасности и пожаротушения;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а вахте инструкци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ежурног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ла пр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сигналов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пожар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неисправности установок (устройств, систем) противопожарной защиты ДО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ивать здания и сооружения детского сада первичными средствами пожаротушения согласно установленным нормам, а также соблюдение сроков перезарядки огнетушителей, освидетельствования и своевременной замены, указанных в паспорте огнетушителя; </w:t>
      </w:r>
    </w:p>
    <w:p>
      <w:pPr>
        <w:pStyle w:val="Normal"/>
        <w:numPr>
          <w:ilvl w:val="0"/>
          <w:numId w:val="8"/>
        </w:numPr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выполнение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работ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очистке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вытяжных</w:t>
      </w:r>
      <w:r>
        <w:rPr>
          <w:rFonts w:cs="Times New Roman" w:ascii="Times New Roman" w:hAnsi="Times New Roman"/>
          <w:color w:val="000000"/>
          <w:spacing w:val="77"/>
        </w:rPr>
        <w:t xml:space="preserve"> </w:t>
      </w:r>
      <w:r>
        <w:rPr>
          <w:rFonts w:cs="Times New Roman" w:ascii="Times New Roman" w:hAnsi="Times New Roman"/>
          <w:color w:val="000000"/>
        </w:rPr>
        <w:t>устройств, аппаратов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трубопроводов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пожароопасных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</w:rPr>
        <w:t>отло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9" w:leader="none"/>
          <w:tab w:val="left" w:pos="1908" w:leader="none"/>
          <w:tab w:val="left" w:pos="2871" w:leader="none"/>
          <w:tab w:val="left" w:pos="4360" w:leader="none"/>
          <w:tab w:val="left" w:pos="5973" w:leader="none"/>
          <w:tab w:val="left" w:pos="6362" w:leader="none"/>
          <w:tab w:val="left" w:pos="7274" w:leader="none"/>
          <w:tab w:val="left" w:pos="8550" w:leader="none"/>
          <w:tab w:val="left" w:pos="9953" w:leader="none"/>
        </w:tabs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исправное состояние систем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защиты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статического</w:t>
      </w:r>
      <w:r>
        <w:rPr>
          <w:rFonts w:cs="Times New Roman" w:ascii="Times New Roman" w:hAnsi="Times New Roman"/>
          <w:color w:val="000000"/>
          <w:spacing w:val="13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иче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оперативное сообщение в службу пожарной охраны о возникновении пожара в дошкольном 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228"/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дразделения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хран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ступ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мещения ДОО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целе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эвакуации и спасения людей, ограничения распространения, локализации и тушения пожа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ть в установленном порядке во время тушения пожара на территории детского сада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оставлять по требованию должностных лиц Государственной противопожарной службы сведения и документы о состоянии пожарной безопасности в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  <w:color w:val="000000"/>
        </w:rPr>
        <w:t>, а также произошедших на ее территории пожарах и их последств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инструкции о мерах пожарной безопасности в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eastAsia="Times New Roman" w:cs="Times New Roman" w:ascii="Times New Roman" w:hAnsi="Times New Roman"/>
          <w:bCs/>
        </w:rPr>
        <w:t xml:space="preserve">СП «Детский сад «Улыбка» </w:t>
      </w:r>
      <w:r>
        <w:rPr>
          <w:rFonts w:eastAsia="Times New Roman" w:cs="Times New Roman" w:ascii="Times New Roman" w:hAnsi="Times New Roman"/>
          <w:spacing w:val="-1"/>
          <w:lang w:bidi="ar-SA"/>
        </w:rPr>
        <w:t>несет уполномоченное должностное лицо, ответственное за пожарную безопасность -  заместитель руководителя 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spacing w:val="-1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На у</w:t>
      </w:r>
      <w:r>
        <w:rPr>
          <w:rFonts w:cs="Times New Roman" w:ascii="Times New Roman" w:hAnsi="Times New Roman"/>
          <w:u w:val="single"/>
        </w:rPr>
        <w:t>полномоченное должностное лицо, ответственное за пожарную безопасность,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работы по обеспечению пожарной безопасности и мероприятий по предупреждению пожаров в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, установок пожарной сигнализации, систем вентиляции, оповещения о пожаре и управления эвакуацией, сетей противопожарного водоснаб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водного, первичного, целевого и внепланового инструктажа по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бучение персонала действиям в случае пожара и эвакуации людей, осуществление практических тренировок по эвакуации воспитанников, работников, а также посетителей и других лиц, находящихся в зданиях и сооружениях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существление строгого контроля соблюдения правил пожарной безопасности, требований противопожарной защиты на складе инвентаря и ТМЦ, в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ед началом мероприятий с массовым пребыванием людей (50 человек и более) осмотра помещений в части соблюдения мер пожарной безопасности, а также дежурства ответственных лиц на сцене и в зальных помещениях во время мероприя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наружных пожарных лестниц, наружных открытых лестниц, а также ограждений на крышах (покрытиях) зданий и сооружений в исправном состоянии, осуществление их очистки от снега (наледи) в зимнее время и не реже 1 раза в 5 лет эксплуатационные испыт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пределение порядка и сроков проведения работ по очистке вентиляционных камер, циклонов, фильтров и воздуховодов от горючих отходов и отложений, при этом такие работы проводятся не реже 1 раза в г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тсутствия захламленности эвакуационных путей и выходов, соответствующей нормам освещенности, а также наличия на путях эвакуации знаков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сперебойной работы эвакуационного освещ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онтроль исправного состояния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абинеты, коридоры, вестибюли (фойе) и непосредственно наружу), приспособлений для самозакр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своевременной перезарядки и замены огнетушителей в помещениях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>, размещение иных первичных средств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ежурног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ерсонала (вахтера, сторожа, дежурного администратора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игналов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жар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еисправности установок противопожарной защиты; обеспечение поста телефонной связью и исправными ручными электрическими фонар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чистк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зданий, сооружений и территории детского сад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горюч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ходов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мусора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ары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ухой растительности и листв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рки на исправность заземляющих устрой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равности систем и средств противопожарной защиты ДОО 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временного утепления и очистки от снега и льда в зимнее время пожарных гидран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(в любое время года) свободными проездов и подъездов к зданиям, сооружениям и строениям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порядка осмотра и закрытия помещений и зданий после завершения занятий групп и работы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ение доступа должностным лицам пожарной охраны при осуществлении ими своих служебных обязанностей на территорию и в помещения детского са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предписаний, постановлений и других законных требований должностных лиц Государственной противопожарной служб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5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Лицо, ответственное за пожарную безопасность в </w:t>
      </w:r>
      <w:r>
        <w:rPr>
          <w:rFonts w:eastAsia="Times New Roman" w:cs="Times New Roman" w:ascii="Times New Roman" w:hAnsi="Times New Roman"/>
          <w:bCs/>
          <w:u w:val="single"/>
        </w:rPr>
        <w:t>СП «Детский сад «Улыбка»</w:t>
      </w:r>
      <w:r>
        <w:rPr>
          <w:rFonts w:eastAsia="Times New Roman" w:cs="Times New Roman" w:ascii="Times New Roman" w:hAnsi="Times New Roman"/>
          <w:u w:val="single"/>
          <w:lang w:bidi="ar-SA"/>
        </w:rPr>
        <w:t>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ДОО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требовать от руководителя  </w:t>
      </w:r>
      <w:r>
        <w:rPr>
          <w:rFonts w:eastAsia="Times New Roman" w:cs="Times New Roman" w:ascii="Times New Roman" w:hAnsi="Times New Roman"/>
          <w:bCs/>
        </w:rPr>
        <w:t xml:space="preserve">СП «Детский сад «Улыбка» </w:t>
      </w:r>
      <w:r>
        <w:rPr>
          <w:rFonts w:cs="Times New Roman" w:ascii="Times New Roman" w:hAnsi="Times New Roman"/>
        </w:rPr>
        <w:t>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едставлять руководителю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 xml:space="preserve">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Д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едставительствовать по поручению руководителя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 xml:space="preserve">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>5.6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директора   ГБОУ СОШ «ОЦ» с. Лопатино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помещениях </w:t>
      </w:r>
      <w:r>
        <w:rPr>
          <w:rFonts w:eastAsia="Times New Roman" w:cs="Times New Roman" w:ascii="Times New Roman" w:hAnsi="Times New Roman"/>
          <w:bCs/>
          <w:u w:val="single"/>
        </w:rPr>
        <w:t>СП «Детский сад «Улыбка»</w:t>
      </w:r>
      <w:r>
        <w:rPr>
          <w:rFonts w:eastAsia="Times New Roman" w:cs="Times New Roman" w:ascii="Times New Roman" w:hAnsi="Times New Roman"/>
          <w:u w:val="single"/>
          <w:lang w:bidi="ar-SA"/>
        </w:rPr>
        <w:t>,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ваться при пожар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проведения временных пожароопасных работ (электрогазосварка, резка металла и т.п.) в помещениях и на территории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 xml:space="preserve"> без специально оформленного наряда-допуска   </w:t>
      </w:r>
      <w:r>
        <w:rPr>
          <w:rFonts w:eastAsia="Times New Roman" w:cs="Times New Roman" w:ascii="Times New Roman" w:hAnsi="Times New Roman"/>
          <w:lang w:bidi="ar-SA"/>
        </w:rPr>
        <w:t xml:space="preserve"> директора   ГБОУ СОШ «ОЦ» с. Лопати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ков и работников детского сада, имуще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8. 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Работники </w:t>
      </w:r>
      <w:r>
        <w:rPr>
          <w:rFonts w:eastAsia="Times New Roman" w:cs="Times New Roman" w:ascii="Times New Roman" w:hAnsi="Times New Roman"/>
          <w:bCs/>
          <w:u w:val="single"/>
        </w:rPr>
        <w:t>СП «Детский сад «Улыбка»</w:t>
      </w:r>
      <w:r>
        <w:rPr>
          <w:rFonts w:eastAsia="Times New Roman" w:cs="Times New Roman" w:ascii="Times New Roman" w:hAnsi="Times New Roman"/>
          <w:u w:val="single"/>
          <w:lang w:bidi="ar-SA"/>
        </w:rPr>
        <w:t xml:space="preserve">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блюдать требования пожарной безопасности и противопожарный режим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места расположения и уметь пользоваться огнетушителями, внутренними пожарными кранами;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Дворник и сторож дошкольного образовательного учреждения обязаны следить за состоянием подъездов, подступов к зданию ДОО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10. В случае отсутствия руководителя и ответственного за пожарную безопасность в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eastAsia="Times New Roman" w:cs="Times New Roman" w:ascii="Times New Roman" w:hAnsi="Times New Roman"/>
          <w:lang w:bidi="ar-SA"/>
        </w:rPr>
        <w:t xml:space="preserve"> в момент возникновения пожара возложить ответственность за организацию эвакуации воспитанников и работ</w:t>
        <w:softHyphen/>
        <w:t xml:space="preserve">ников на дежурного администратора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11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номеру 101 (112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рганизовать эвакуацию детей и сотрудников в соответствии с Планом эвакуации </w:t>
      </w:r>
      <w:r>
        <w:rPr>
          <w:rFonts w:eastAsia="Times New Roman" w:cs="Times New Roman" w:ascii="Times New Roman" w:hAnsi="Times New Roman"/>
          <w:bCs/>
        </w:rPr>
        <w:t>СП «Детский сад «Улыбка»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Style19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7"/>
          <w:lang w:bidi="ar-SA"/>
        </w:rPr>
      </w:pPr>
      <w:r>
        <w:rPr>
          <w:rFonts w:eastAsia="Times New Roman" w:cs="Times New Roman"/>
          <w:b/>
          <w:color w:val="000000"/>
          <w:szCs w:val="27"/>
          <w:lang w:bidi="ar-SA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6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ГБОУ СОШ «ОЦ» с. Лопатино 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Обучонок1</dc:creator>
  <dc:description/>
  <cp:keywords/>
  <dc:language>en-US</dc:language>
  <cp:lastModifiedBy>q</cp:lastModifiedBy>
  <dcterms:modified xsi:type="dcterms:W3CDTF">2023-08-08T07:09:00Z</dcterms:modified>
  <cp:revision>36</cp:revision>
  <dc:subject/>
  <dc:title/>
</cp:coreProperties>
</file>