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427470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  Настоящее Положение разработано в соответствии с Федеральным законом №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на 29 декабря 2022 года</w:t>
      </w:r>
      <w:r>
        <w:rPr>
          <w:rFonts w:cs="Times New Roman" w:ascii="Times New Roman" w:hAnsi="Times New Roman"/>
          <w:color w:val="000000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ГБОУ СОШ «ОЦ» с. Лопатино и регламентирует содержание и порядок проведения внутреннего контроля в структурном подразделении «Детский сад «Улыбка»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руководителя ДОО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главный источник информации для анализа состояния образовательной деятельности, основных результатов деятельности ДОО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О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О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О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О осуществляет администрация. По приказу директора ГБОУ к осуществлению внутреннего контроля могут привлекаться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О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нструктирование должностных лиц ДО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едупреждение возможного снижения творческой активности работников ДО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О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О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Руководитель (Заведующий) ДОО,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руководителя 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О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О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О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, старшим воспитателем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О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О и доводится до работников ДОО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О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О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О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ГБ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директора ГБ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старшим воспитателем  ДОО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О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О, которому, решением заведующего ДОО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О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руководитель ДОО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О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О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О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О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О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О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О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О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О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О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руководителем  ДОО в течение трех рабочих дней на основе представленных итоговых материалов по итогам контроля может быть принято решение в отношении работника ДОО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адресных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О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О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О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О по итогам внутреннего контроля разрабатывается руководителе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О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адресных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О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старшего воспитателя  ДОО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О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руководителем ДОО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О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О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О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О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руководителя  ДОО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Руководитель (Заведующий) ДОО и (или) по его поручению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О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О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О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О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О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q</cp:lastModifiedBy>
  <cp:lastPrinted>2023-07-20T12:45:00Z</cp:lastPrinted>
  <dcterms:modified xsi:type="dcterms:W3CDTF">2023-08-08T07:19:00Z</dcterms:modified>
  <cp:revision>74</cp:revision>
  <dc:subject/>
  <dc:title/>
</cp:coreProperties>
</file>