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4" w:after="26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264" w:after="264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оль семьи и детского сада в формировании здоровья детей»</w:t>
      </w:r>
    </w:p>
    <w:p>
      <w:pPr>
        <w:pStyle w:val="Normal"/>
        <w:spacing w:lineRule="auto" w:line="240" w:before="264" w:after="264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 Формирование у родителей ответственности за здоровье своих детей и свое здоровье, мотивации на здоровый образ жизни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 наших детей  и их развитие - одна из главных проблем семьи и детского сада. Здоровье детей за последние годы имеет устойчивую тенденцию к ухудшению. И речь идет не только о физическом и, но и психическом здоровье. Неблагоприятное экологическое состояние окружающей среды, предельно низкой социально – экономический уровень жизни населения страны привели к снижению защитно - приспособительных возможностей организма. Это и хронические простуды, и ухудшение зрения, сколиоз, а в результате отсутствия культурных человеческих отношений – детские неврозы. Как сделать  так, чтобы ребенок не терял здоровье? Как сделать, чтобы сохранить и укрепить здоровье детей?</w:t>
      </w:r>
    </w:p>
    <w:p>
      <w:pPr>
        <w:pStyle w:val="Normal"/>
        <w:spacing w:lineRule="auto" w:line="240" w:before="264" w:after="264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детей – забота всех. Более того, оно обусловлено общей обстановкой в стране. Поэтому проблему здоровья детей надо решать комплексно и всем миром. Вряд ли можно найти родителей, которые не хотят, чтобы их дети росли здоровыми. Воспитать ребенка здоровым - это значит, с самого раннего возраста научить его вести здоровый образ жизни. Компоненты здорово го образа жизн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циональный режи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ие физкультурные занят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али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е пит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приятная психологическая обстановка в семье – хорошие дружеские отношения, доверие 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lang w:eastAsia="ru-RU"/>
          </w:rPr>
          <w:t>взаимопоним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елание поделиться своими проблемами с близкими людьми, возможность найти поддержку и помощь, совместное проведение досуг. Детский сад предлагает вам сотрудничество в воспитании вашего ребенка. Ваш ребенок для вас – это ваше будущее, это ваш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lang w:eastAsia="ru-RU"/>
          </w:rPr>
          <w:t>бессмерт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едь каждый человек физически продолжается в своих детях, внуках, в своих потомках. И вы,  конечно, хотите, чтобы ваше физическое продолжение было достойным, чтобы оно не только сохранило все ваши достоинства, но приумножало их. Мы - детский сад, педагоги крайне заинтересованы в том, чтобы ваш ребенок стал полноценным человеком, культурной и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наше сотрудничество было плодотворным, мы рекомендуем вам придерживаться в воспитании вашего ребенка следующих основных правил семейного воспитания: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емья – это материальная и духовная ячейка для воспитания детей, для супружеского счастья и радости. Основой, стержнем семьи является    супружеская любовь, взаимная забота и уважение. Ребенок должен быть членом семьи, но не ее центром. Когда ребенок становятся центром семьи и родители приносят себя ему в жертву, он вырастает эгоистом с завышенной самооценкой, он считает, что «все должно быть для него». За такую безрассудную любовь к себе он зачастую отплачивает злом – пренебрежением к родителям, к семье, к людям. Не менее вредно, конечно равнодушие, тем более пренебрежительное отношение к ребенку. Избегайте крайностей в любви к ребенку.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ный закон семьи: все заботятся о каждом члене семьи, а каждый член семьи в меру своих возможностей заботится обо всей семье. Ваш ребенок должен твердо усвоить этот закон.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спитание ребенка в семье – это достойное, непрерывное приобретение им в процессе жизни в семье полезного, ценного жизненного опыта. Главное средство воспитания – это пример родителей, их поведение, их деятельность, это заинтересованное участие ребенка в жизни семьи, в ее заботах и радостях, это труд и добросовестное выполнение им ваших поручений. Слова - вспомогательное средство. Ребенок должен выполнять определенную,  усложняющуюся по мере взросления, работу по дому для себя, для всей семьи.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звитие ребенка – это развитие его самостоятельности. Поэтому не опекайте его, не делайте за него, то, что он может сделать сам. Помогайте ему в приобретении умений и навыков, пусть он научиться делать все то, что умеете вы. Не страшно, если он сделает что - 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снова поведения ребенка – это его привычки. Следите за тем, чтобы у него образовались добрые, хорошие привычки и не возникали дурные. Научите различать добро и зло. Разъясняйте вред распущенности, вещизма, лжи. Учите любить свой дом, свою семью, добрых людей, свой край. Важнейшей привычкой для него должно стать соблюдение режима дня. Выбирайте вместе с ним разумный режим дня и строго следите за выполнением.</w:t>
      </w:r>
    </w:p>
    <w:p>
      <w:pPr>
        <w:pStyle w:val="Normal"/>
        <w:spacing w:lineRule="auto" w:line="240" w:before="264" w:after="264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Для воспитания ребенка очень вредны противоречия в требованиях родителей. Согласуйте их между собой.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чень важно создать в семье спокойный, доброжелательный климат, когда никто ни на кого не кричит, когда даже ошибки и проступки обсуждаются без брани и истерики. Психическо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lang w:eastAsia="ru-RU"/>
          </w:rPr>
          <w:t>развитие ребе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мирование его  личности в большой степени  зависит от стиля семейного воспитания. Не наказывайте ребенка за правду, если он признался в своих ошибках сам.</w:t>
      </w:r>
    </w:p>
    <w:p>
      <w:pPr>
        <w:pStyle w:val="Normal"/>
        <w:spacing w:lineRule="auto" w:line="240" w:before="264" w:after="264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риучайте ребенка заботиться о младших и старших в семье. Мальчик пусть уступает девочке, с этого и начинается воспитание будущих отцов и матерей.</w:t>
      </w:r>
    </w:p>
    <w:p>
      <w:pPr>
        <w:pStyle w:val="Normal"/>
        <w:spacing w:lineRule="auto" w:line="240" w:before="264" w:after="264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ледите за здоровьем ребенка. Приучайте его заботиться самому о своем здоровье, о физическом развитии. Помните, что ребенок переживает возрастные кризисы: в 6-7 лет, когда у ребенка возникает внутренняя позиция, осознание своих чувств и переживаний. Будьте внимательны к ребенку в эти кризисные периоды.</w:t>
      </w:r>
    </w:p>
    <w:p>
      <w:pPr>
        <w:pStyle w:val="Normal"/>
        <w:spacing w:lineRule="auto" w:line="240" w:before="264" w:after="264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емья – это дом, и как всякий дом он может со временем ветшать и нуждаться в ремонте и обновлении. Не забудьте время от времени проверять, не нуждается ли ваш семейный дом в обновлении и ремонте.</w:t>
      </w:r>
    </w:p>
    <w:p>
      <w:pPr>
        <w:pStyle w:val="Normal"/>
        <w:spacing w:lineRule="auto" w:line="240" w:before="264" w:after="264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 успехов в трудном и благородном деле семейного воспитания вашего ребенка, Пусть он принесет вам радость и счастья!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aimoponimanie/" TargetMode="External"/><Relationship Id="rId3" Type="http://schemas.openxmlformats.org/officeDocument/2006/relationships/hyperlink" Target="https://pandia.ru/text/category/bessmertie/" TargetMode="External"/><Relationship Id="rId4" Type="http://schemas.openxmlformats.org/officeDocument/2006/relationships/hyperlink" Target="https://pandia.ru/text/category/razvitie_reben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3:00Z</dcterms:created>
  <dc:creator>User</dc:creator>
  <dc:description/>
  <cp:keywords/>
  <dc:language>en-US</dc:language>
  <cp:lastModifiedBy>User</cp:lastModifiedBy>
  <dcterms:modified xsi:type="dcterms:W3CDTF">2022-04-28T11:45:00Z</dcterms:modified>
  <cp:revision>3</cp:revision>
  <dc:subject/>
  <dc:title/>
</cp:coreProperties>
</file>