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/>
        <w:t xml:space="preserve">ПРИНЯТА                                                                                                                                                              «УТВЕРЖДАЮ» </w:t>
      </w:r>
    </w:p>
    <w:p>
      <w:pPr>
        <w:pStyle w:val="Heading2"/>
        <w:spacing w:lineRule="auto" w:line="360"/>
        <w:jc w:val="left"/>
        <w:rPr/>
      </w:pPr>
      <w:r>
        <w:rPr/>
        <w:t>на Педагогическом совете                                                                                                                                    «___»________</w:t>
      </w:r>
      <w:r>
        <w:rPr>
          <w:lang w:val="ru-RU"/>
        </w:rPr>
        <w:t>________</w:t>
      </w:r>
      <w:r>
        <w:rPr/>
        <w:t>202</w:t>
      </w:r>
      <w:r>
        <w:rPr>
          <w:lang w:val="ru-RU"/>
        </w:rPr>
        <w:t>4</w:t>
      </w:r>
      <w:r>
        <w:rPr/>
        <w:t>г.</w:t>
      </w:r>
    </w:p>
    <w:p>
      <w:pPr>
        <w:pStyle w:val="Heading2"/>
        <w:spacing w:lineRule="auto" w:line="360"/>
        <w:jc w:val="left"/>
        <w:rPr>
          <w:lang w:val="ru-RU"/>
        </w:rPr>
      </w:pPr>
      <w:r>
        <w:rPr/>
        <w:t xml:space="preserve">ГБОУ СОШ «ОЦ» с.Лопатино                                                                                                                           </w:t>
      </w:r>
      <w:r>
        <w:rPr>
          <w:lang w:val="ru-RU"/>
        </w:rPr>
        <w:t xml:space="preserve">Директор ГБОУ СОШ «ОЦ» с.Лопатино </w:t>
      </w:r>
      <w:r>
        <w:rPr/>
        <w:t>Протокол № __ от «___»________202</w:t>
      </w:r>
      <w:r>
        <w:rPr>
          <w:lang w:val="ru-RU"/>
        </w:rPr>
        <w:t>4</w:t>
      </w:r>
      <w:r>
        <w:rPr/>
        <w:t xml:space="preserve">г.                                                                                                            _____________ </w:t>
      </w:r>
      <w:r>
        <w:rPr>
          <w:lang w:val="ru-RU"/>
        </w:rPr>
        <w:t>А.М. Ч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 «Детский сад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«ОЦ» с.Лопат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>на   2024-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С Дружба 2024</w:t>
      </w:r>
    </w:p>
    <w:p>
      <w:pPr>
        <w:pStyle w:val="TextBody"/>
        <w:spacing w:before="75" w:after="120"/>
        <w:ind w:left="672" w:right="252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мого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TextBody"/>
        <w:spacing w:before="0" w:after="8"/>
        <w:ind w:left="672" w:right="2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ключает совокупность пяти образовательных областей, которые 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ороннее развитие детей с учётом их возрастных и индивидуальных особенностей, реализуются в рамках 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 и предполагает интеграцию образовательных областей и обеспечивают организацию различных видов 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orient="landscape" w:w="16838" w:h="11906"/>
          <w:pgMar w:left="46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3" w:color="CCCCCC"/>
        </w:pBdr>
        <w:spacing w:lineRule="atLeast" w:line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Сетка основной образовательной нагрузки для всех возрастных групп</w:t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СП «Детский сад «Улыбка» ГБОУ СОШ «ОЦ» с.Лопатино</w:t>
      </w:r>
    </w:p>
    <w:tbl>
      <w:tblPr>
        <w:tblW w:w="148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3347"/>
        <w:gridCol w:w="798"/>
        <w:gridCol w:w="691"/>
        <w:gridCol w:w="905"/>
        <w:gridCol w:w="546"/>
        <w:gridCol w:w="473"/>
        <w:gridCol w:w="619"/>
        <w:gridCol w:w="543"/>
        <w:gridCol w:w="471"/>
        <w:gridCol w:w="616"/>
        <w:gridCol w:w="526"/>
        <w:gridCol w:w="456"/>
        <w:gridCol w:w="596"/>
        <w:gridCol w:w="586"/>
        <w:gridCol w:w="508"/>
        <w:gridCol w:w="665"/>
      </w:tblGrid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вид деятельности </w:t>
            </w:r>
          </w:p>
        </w:tc>
        <w:tc>
          <w:tcPr>
            <w:tcW w:w="89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/длительность деятельност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6–7 лет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5–6 лет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 4–5 лет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3–4 года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 1,6–3 год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М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 и моделирование с предмета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Художественно-эстетическое развитие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разного материа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изическое развитие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циально-личностное развитие</w:t>
            </w:r>
          </w:p>
        </w:tc>
        <w:tc>
          <w:tcPr>
            <w:tcW w:w="123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совместной деятельности педагога с детьми, а также как часть занятия по другим образовательным областям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весь период/ ОО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</w:tbl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Сетка занятий в СП «Детский сад «Улыбка» ГБОУ СОШ «ОЦ» с.Лопатино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4-2025 учебный год</w:t>
      </w:r>
    </w:p>
    <w:p>
      <w:pPr>
        <w:pStyle w:val="Heading"/>
        <w:rPr/>
      </w:pPr>
      <w:r>
        <w:rPr/>
        <w:t>(календарный учебный график)</w:t>
      </w:r>
    </w:p>
    <w:tbl>
      <w:tblPr>
        <w:tblW w:w="164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10"/>
        <w:gridCol w:w="2348"/>
        <w:gridCol w:w="2755"/>
        <w:gridCol w:w="2552"/>
        <w:gridCol w:w="2551"/>
        <w:gridCol w:w="2915"/>
      </w:tblGrid>
      <w:tr>
        <w:trPr>
          <w:trHeight w:val="5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формирование целостной картины мира/Экспериментирование с предмет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формирование целостной картины мира/Экспериментирование с предмет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вательное развитие (формирование целостной картины мир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вательное развитие (формирование целостной картины ми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формирование целостной картины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навательное развитие (формирование целостной картины ми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Леп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о-эстетическое развитие (лепка/аппликац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евое развитие (Подготовка к обучению грамо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Аппликация/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40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РЭМП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РЭМП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Аппликация/леп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.00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Аппликация/леп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.00-16.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Конструирование из разн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40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чевое развитие (развитие речи)/ (чтение художественной литератур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30-9.4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лепка/аппликац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навательное развитие (формирование целостной картины ми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40</w:t>
            </w:r>
          </w:p>
        </w:tc>
      </w:tr>
      <w:tr>
        <w:trPr>
          <w:trHeight w:val="20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рис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рис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 (на прогулке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 (на прогул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Подготовка к обучению грамо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 (на прогул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Подготовка к обучению грамо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 (на прогулк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евое развитие (чтение художественной литератур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 (на прогулке)</w:t>
            </w:r>
          </w:p>
        </w:tc>
      </w:tr>
      <w:tr>
        <w:trPr>
          <w:trHeight w:val="641" w:hRule="atLeast"/>
          <w:cantSplit w:val="true"/>
        </w:trPr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удовое воспитание, финансовая грамотность и т.п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ся в совместной деятельности педагога с детьми, а также как часть занятия по другим образовательным областям</w:t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389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4:00Z</dcterms:created>
  <dc:creator>Зенченко</dc:creator>
  <dc:description/>
  <cp:keywords/>
  <dc:language>en-US</dc:language>
  <cp:lastModifiedBy>admin</cp:lastModifiedBy>
  <cp:lastPrinted>2024-06-03T12:08:00Z</cp:lastPrinted>
  <dcterms:modified xsi:type="dcterms:W3CDTF">2024-06-03T08:10:00Z</dcterms:modified>
  <cp:revision>51</cp:revision>
  <dc:subject/>
  <dc:title/>
</cp:coreProperties>
</file>